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0715</wp:posOffset>
                </wp:positionH>
                <wp:positionV relativeFrom="paragraph">
                  <wp:posOffset>61595</wp:posOffset>
                </wp:positionV>
                <wp:extent cx="284670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(попуњава  Фонд за развој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82.95pt;mso-wrap-distance-left:9.05pt;mso-wrap-distance-right:9.05pt;mso-wrap-distance-top:0pt;mso-wrap-distance-bottom:0pt;margin-top:4.8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(попуњава  Фонд за развој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3285</wp:posOffset>
                </wp:positionH>
                <wp:positionV relativeFrom="paragraph">
                  <wp:posOffset>-7620</wp:posOffset>
                </wp:positionV>
                <wp:extent cx="121729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2.6pt;mso-wrap-distance-left:9.05pt;mso-wrap-distance-right:9.05pt;mso-wrap-distance-top:0pt;mso-wrap-distance-bottom:0pt;margin-top:-0.6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 З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ИНВЕСТИЦИОН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ПРОГРАМУ „ОПОРАВАК И РАЗВОЈ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АВНА 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34"/>
        <w:gridCol w:w="1276"/>
        <w:gridCol w:w="992"/>
        <w:gridCol w:w="142"/>
        <w:gridCol w:w="1437"/>
        <w:gridCol w:w="1398"/>
      </w:tblGrid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НОВНИ ПОДАЦ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авног лица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на форма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 правног лица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елатности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ана лица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наџмент предузећ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нски период у којем је власник и/или  директор био укључен у ову или сличну делатност (заокружити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во образовања власника и/или директора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</w:t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10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-10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2-5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-2 годи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једне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а шко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шко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ослени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запослен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на нето зарада</w:t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епокрет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имовина 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ласништв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едузећа 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Опис простор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врш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Локациј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Укњижен/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неукњиж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Тржишна вредност</w:t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RS" w:eastAsia="sr-Latn-RS"/>
              </w:rPr>
              <w:t>производни простор, магацински простор, продајни простор и сл.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Структура продај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 последњих 12 месеци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пис робе/производ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им продај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 укупн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одај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"/>
        <w:gridCol w:w="1843"/>
        <w:gridCol w:w="1134"/>
        <w:gridCol w:w="223"/>
        <w:gridCol w:w="1762"/>
        <w:gridCol w:w="1134"/>
        <w:gridCol w:w="183"/>
        <w:gridCol w:w="525"/>
        <w:gridCol w:w="125"/>
        <w:gridCol w:w="13"/>
        <w:gridCol w:w="230"/>
        <w:gridCol w:w="18"/>
        <w:gridCol w:w="748"/>
        <w:gridCol w:w="92"/>
        <w:gridCol w:w="276"/>
        <w:gridCol w:w="33"/>
        <w:gridCol w:w="1242"/>
        <w:gridCol w:w="22"/>
      </w:tblGrid>
      <w:tr>
        <w:trPr/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Глав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Конкуренти</w:t>
            </w:r>
          </w:p>
        </w:tc>
        <w:tc>
          <w:tcPr>
            <w:tcW w:w="6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азив конкурента</w:t>
            </w:r>
          </w:p>
        </w:tc>
      </w:tr>
      <w:tr>
        <w:trPr>
          <w:trHeight w:val="434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6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1.</w:t>
            </w:r>
          </w:p>
        </w:tc>
      </w:tr>
      <w:tr>
        <w:trPr>
          <w:trHeight w:val="413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6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2.</w:t>
            </w:r>
          </w:p>
        </w:tc>
      </w:tr>
      <w:tr>
        <w:trPr>
          <w:trHeight w:val="402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6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3.</w:t>
            </w:r>
          </w:p>
        </w:tc>
      </w:tr>
      <w:tr>
        <w:trPr/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Тржишна позиција у поређењу са конкуренцијом: </w:t>
            </w:r>
          </w:p>
        </w:tc>
        <w:tc>
          <w:tcPr>
            <w:tcW w:w="6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Лиде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У првих 5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Са већом конкуренциј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ово предузеће</w:t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јвећи купц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купц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иходима 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одаје</w:t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плативос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благовремено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до 90 дана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до 120 дана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до 180 дана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преко 180 дана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55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јвећ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добављач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добављач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бавки</w:t>
            </w:r>
          </w:p>
        </w:tc>
      </w:tr>
      <w:tr>
        <w:trPr>
          <w:trHeight w:val="152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Рокови плаћањ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благовремено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до 90 дана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до 120 дана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до 180 дана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преко 180 дана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Кредити бан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Нази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Одобр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износ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Преоста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износ д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Дату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доспећ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Обезбеђење</w:t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520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698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BA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sr-Latn-RS"/>
              </w:rPr>
              <w:t>Уколико сте корисник кредита или јемац по кредиту код Фонда-навести број Уговора</w:t>
            </w:r>
          </w:p>
        </w:tc>
        <w:tc>
          <w:tcPr>
            <w:tcW w:w="6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698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Да ли предузеће има судске споро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6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10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ИС УЛАГАЊА:</w:t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 улагања:</w:t>
            </w:r>
          </w:p>
        </w:tc>
        <w:tc>
          <w:tcPr>
            <w:tcW w:w="6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улагања:</w:t>
            </w:r>
          </w:p>
        </w:tc>
        <w:tc>
          <w:tcPr>
            <w:tcW w:w="6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улагања:</w:t>
            </w:r>
          </w:p>
        </w:tc>
        <w:tc>
          <w:tcPr>
            <w:tcW w:w="6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10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CS"/>
              </w:rPr>
              <w:t xml:space="preserve">ПРЕДРАЧУНСКА ВРЕДНОСТ </w:t>
            </w:r>
            <w:r>
              <w:rPr>
                <w:rFonts w:cs="Times New Roman" w:ascii="Times New Roman" w:hAnsi="Times New Roman"/>
                <w:b/>
                <w:szCs w:val="28"/>
                <w:lang w:val="sr-RS"/>
              </w:rPr>
              <w:t>УЛАГАЊА- Оправдани трошкови улагања*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улагања за куповину, изградњу, доградњ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конструкциј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аптациј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нацију, инвестиционо одржавање   простора за обављање делатности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кладишног простора и смештајних капцитета у туризму (осим куповине земљишта)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едрачуна/Уговора/Предуговора о купови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 понуд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е или половне (не старије од шест година) опре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за обављање дела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укључујући алате и доставна возила као и друга транспортна средства, осим лаког теретног возила врсте 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CS"/>
              </w:rPr>
              <w:t xml:space="preserve">1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фактуре, предуговора, понуде улагања,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трошкови улагања за набавку софтвера 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чунарске опреме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фактуре, предуговора, понуде улагања, дат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РЕКАПИТУЛАЦИЈА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од 1 до 3)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0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 xml:space="preserve">профактуре издате на износе 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траној валу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, за обрачун динарске противвредности користи се средњи курс НБС на дан издавања профактуре.</w:t>
            </w:r>
          </w:p>
        </w:tc>
      </w:tr>
      <w:tr>
        <w:trPr>
          <w:trHeight w:val="988" w:hRule="atLeast"/>
        </w:trPr>
        <w:tc>
          <w:tcPr>
            <w:tcW w:w="10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 ОБЕЗБЕЂЕЊА СРЕДСТАВА ЗА ФИНАНСИРАЊЕ ИНВЕСТИЦИОНОГ ПРОЈЕКТА </w:t>
            </w:r>
          </w:p>
        </w:tc>
      </w:tr>
      <w:tr>
        <w:trPr>
          <w:trHeight w:val="55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75% укупне вредности оправданих трошкова улагања) 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5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ава (најмање  25% од укупне вредности оправданих трошкова улагања)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инвестиције која се финансира (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 +II)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68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11" w:hRule="atLeast"/>
        </w:trPr>
        <w:tc>
          <w:tcPr>
            <w:tcW w:w="10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Додатни ус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Регистрована претежна делатност одговара делатности која се налази на Листи делатности у оквиру Инвестиционог програма „Опоравак и развој“ </w:t>
            </w:r>
          </w:p>
        </w:tc>
      </w:tr>
      <w:tr>
        <w:trPr>
          <w:trHeight w:val="381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ажена рочност кредита и начин отплате: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грејс период:</w:t>
            </w:r>
          </w:p>
        </w:tc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 отплате:</w:t>
            </w:r>
          </w:p>
        </w:tc>
      </w:tr>
      <w:tr>
        <w:trPr>
          <w:trHeight w:val="414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4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</w:tc>
        <w:tc>
          <w:tcPr>
            <w:tcW w:w="6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ирани број новозапослених рад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едних годину дана:</w:t>
            </w:r>
          </w:p>
        </w:tc>
        <w:tc>
          <w:tcPr>
            <w:tcW w:w="6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ће планирано улагање допринети побољшању Вашег пословања:</w:t>
            </w:r>
          </w:p>
        </w:tc>
        <w:tc>
          <w:tcPr>
            <w:tcW w:w="6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 прих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ационализација пословањ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ључивање привредних субјеката у ланце добављач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ћање броја запослен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технолошких процеса производњ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етска ефикасно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гитализација пословањ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конкурент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тицање заштите животне среди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_________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8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right="-3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right="-3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 З Ј А В А</w:t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142" w:right="-3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вањем овог захтева, као овлашћени заступник, под пуном материјалном и кривичном одговорношћу, тврдим да су сви наведени подаци тачни и потпуни, и сагласан сам да Фонд није у обавези да враћа приложену документацију.</w:t>
      </w:r>
    </w:p>
    <w:p>
      <w:pPr>
        <w:pStyle w:val="Normal"/>
        <w:ind w:left="-142" w:right="-3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142" w:right="-3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 је изричито сагласан да Фонд може прибавити извештај Кредитног бироа и наплатити надокнаду. Извештај добијен на основу ове сагласности Фонд може користити само у сврху доношења одлуке о одобрењу кредита.</w:t>
      </w:r>
    </w:p>
    <w:p>
      <w:pPr>
        <w:pStyle w:val="Normal"/>
        <w:autoSpaceDE w:val="false"/>
        <w:ind w:left="-142" w:right="-320" w:hanging="0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ind w:left="-142" w:right="-320" w:hanging="0"/>
        <w:jc w:val="both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Подносилац захтева изјављује да је сагласан да се н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eb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сајту Фонда објаве подаци, који се односе на назив инвеститиора </w:t>
      </w:r>
      <w:r>
        <w:rPr>
          <w:rFonts w:eastAsia="Calibri" w:cs="Calibri" w:ascii="Calibri" w:hAnsi="Calibri"/>
          <w:sz w:val="24"/>
          <w:szCs w:val="24"/>
          <w:lang w:val="sr-CS" w:eastAsia="en-US"/>
        </w:rPr>
        <w:t>‐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корисника кредита, место улагања, намену улагања, износ тражених средстава и износ одобрених средстава, као и врсту инструмента обезбеђења, а све у складу са одредбама Закона о слободном приступу информацијама од јавног значаја.</w:t>
      </w:r>
    </w:p>
    <w:p>
      <w:pPr>
        <w:pStyle w:val="Normal"/>
        <w:ind w:left="-142" w:right="-320" w:hanging="0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ind w:left="-142" w:right="-3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Као законски заступник овим безусловно изјављујем да није било промена у оснивачком акту привредног друштва у односу на примерак који подносимо уз захтев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и датум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лац захте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_______________________________________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потпис овлашће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иц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заступањ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</w:t>
      </w:r>
    </w:p>
    <w:sectPr>
      <w:footerReference w:type="default" r:id="rId2"/>
      <w:type w:val="nextPage"/>
      <w:pgSz w:w="11906" w:h="16838"/>
      <w:pgMar w:left="1259" w:right="1469" w:gutter="0" w:header="0" w:top="568" w:footer="11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1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5:00Z</dcterms:created>
  <dc:creator>Vesna</dc:creator>
  <dc:description/>
  <cp:keywords/>
  <dc:language>en-US</dc:language>
  <cp:lastModifiedBy>Biljana Savkovic</cp:lastModifiedBy>
  <cp:lastPrinted>2022-04-15T11:14:00Z</cp:lastPrinted>
  <dcterms:modified xsi:type="dcterms:W3CDTF">2022-05-26T07:26:00Z</dcterms:modified>
  <cp:revision>16</cp:revision>
  <dc:subject/>
  <dc:title>Кнез Михаилова 14  Београд</dc:title>
</cp:coreProperties>
</file>