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-220345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-17.3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ХТЕВ ЗА ИНВЕСТИЦИОНИ КРЕД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„ОПОРАВАК И РАЗВОЈ“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ЕДУЗЕТ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sl-SI" w:eastAsia="sr-CS"/>
        </w:rPr>
      </w:pPr>
      <w:r>
        <w:rPr>
          <w:rFonts w:cs="Arial" w:ascii="Times New Roman" w:hAnsi="Times New Roman"/>
          <w:b/>
          <w:sz w:val="24"/>
          <w:szCs w:val="24"/>
          <w:lang w:val="sl-SI" w:eastAsia="sr-C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"/>
        <w:gridCol w:w="1460"/>
        <w:gridCol w:w="1496"/>
        <w:gridCol w:w="1134"/>
        <w:gridCol w:w="1521"/>
        <w:gridCol w:w="1314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аџмент привредног су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нски период у којем је оснивач био укључен у ову или сличну делатност (заокружити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 власника-оснивача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</w:t>
            </w:r>
          </w:p>
        </w:tc>
      </w:tr>
      <w:tr>
        <w:trPr>
          <w:trHeight w:val="374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1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-10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-5 год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-2 год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једне године</w:t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шко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школ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ослен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запослен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нето зарада</w:t>
            </w:r>
          </w:p>
        </w:tc>
      </w:tr>
      <w:tr>
        <w:trPr>
          <w:trHeight w:val="309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епокрет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имовин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ласниш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ривредног су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 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Опис простора 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Пов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Локациј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Укњиже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неукњиж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Тржиш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 w:eastAsia="sr-Latn-RS"/>
              </w:rPr>
              <w:t>вредност</w:t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  <w:t>производни простор, магацински простор, продајни простор и с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RS" w:eastAsia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11"/>
        <w:gridCol w:w="426"/>
        <w:gridCol w:w="1843"/>
        <w:gridCol w:w="847"/>
        <w:gridCol w:w="142"/>
        <w:gridCol w:w="145"/>
        <w:gridCol w:w="334"/>
        <w:gridCol w:w="1488"/>
        <w:gridCol w:w="290"/>
        <w:gridCol w:w="916"/>
        <w:gridCol w:w="274"/>
        <w:gridCol w:w="232"/>
        <w:gridCol w:w="529"/>
        <w:gridCol w:w="13"/>
        <w:gridCol w:w="137"/>
        <w:gridCol w:w="60"/>
        <w:gridCol w:w="926"/>
        <w:gridCol w:w="147"/>
        <w:gridCol w:w="127"/>
        <w:gridCol w:w="1131"/>
        <w:gridCol w:w="133"/>
        <w:gridCol w:w="63"/>
      </w:tblGrid>
      <w:tr>
        <w:trPr/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Структура продај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 последњих 12 месеци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пис робе/производ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им продаје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 укуп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и</w:t>
            </w:r>
          </w:p>
        </w:tc>
      </w:tr>
      <w:tr>
        <w:trPr/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/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Глав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онкуренти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азив конкурента</w:t>
            </w:r>
          </w:p>
        </w:tc>
      </w:tr>
      <w:tr>
        <w:trPr/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1.</w:t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2.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3.</w:t>
            </w:r>
          </w:p>
        </w:tc>
      </w:tr>
      <w:tr>
        <w:trPr>
          <w:trHeight w:val="1253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Тржишна позиција у поређењу са конкуренцијо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де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У првих 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Са већом конкуренциј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ви привредни субјект</w:t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 купц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куп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иходима 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родаје</w:t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плативо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благовремено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90 дана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20 дана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до 180 дана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Потраживања која се измирују са доцњом преко 180 дана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913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јвећ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добављач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закључ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говори са њим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зив добављач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 уговор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Услови плаћања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 учешћ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вред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набавки</w:t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eastAsia="sr-Latn-R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Рокови плаћ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а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благовремено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90 дана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20 дана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до 180 дана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111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Обавезе које се измирују са доцњом преко 180 дана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%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  <w:t>Кредити банк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sr-Latn-RS"/>
              </w:rPr>
              <w:t>Назив банк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sr-Latn-RS"/>
              </w:rPr>
              <w:t>Одобр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sr-Latn-RS"/>
              </w:rPr>
              <w:t>износ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sr-Latn-RS"/>
              </w:rPr>
              <w:t>Преоста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sr-Latn-RS"/>
              </w:rPr>
              <w:t>износ дуг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sr-Latn-RS"/>
              </w:rPr>
              <w:t>Дату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sr-Latn-RS"/>
              </w:rPr>
              <w:t>доспећ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sr-Latn-RS"/>
              </w:rPr>
              <w:t>Обезбеђење</w:t>
            </w:r>
          </w:p>
        </w:tc>
      </w:tr>
      <w:tr>
        <w:trPr>
          <w:trHeight w:val="4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17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 w:eastAsia="sr-Latn-RS"/>
              </w:rPr>
              <w:t>Уколико сте корисник кредита или јемац по кредиту код Фонда-навести број Уговора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1548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Да ли привредни субјект има судске спорове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</w:tr>
      <w:tr>
        <w:trPr>
          <w:trHeight w:val="45" w:hRule="atLeast"/>
        </w:trPr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УЛАГАЊА</w:t>
            </w:r>
          </w:p>
        </w:tc>
      </w:tr>
      <w:tr>
        <w:trPr/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 улагања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улагања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улагања: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b/>
                <w:szCs w:val="28"/>
                <w:lang w:val="sr-RS"/>
              </w:rPr>
              <w:t>УЛАГАЊА- Оправдани трошкови улагања*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Cs w:val="28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куповину, изградњу, доградњ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, инвестиционо одржавање   простора за обављање делатности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складишног простора и смештајних капцитета у туризму (осим куповине земљишта)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едрачуна/Уговора/Предуговора о купов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и понуд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9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 или половне (не старије од шест година) 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за обављање дела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укључујући алате и доставна возила као и друга транспортна средства, осим лаког теретног возила врсте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sr-CS"/>
              </w:rPr>
              <w:t xml:space="preserve">1 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1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3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48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трошкови улагања за набавку софтве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е опреме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офактуре, предуговора, понуде улагања, дат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улагањ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ЕКАПИТУЛАЦИЈА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од 1 до 3)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 xml:space="preserve">профактуре издате на износе 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траној валу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, за обрачун динарске противвредности користи се средњи курс НБС на дан издавања профактуре.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9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 ОБЕЗБЕЂЕЊА СРЕДСТАВА ЗА ФИНАНСИРАЊЕ ИНВЕСТИЦИОНОГ ПРОЈЕКТА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еди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до 75% укупне вредности оправданих трошкова улагања) 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ава (најмање  25% од укупне вредности оправданих трошкова улагања)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инвестиције која се финансира (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 +II)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: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Додатни ус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Регистрована претежна делатност одговара делатности која се налази на Листи делатности у оквиру Инвестиционог програма „Опоравак и развој“ 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жена рочност кредита и начин отплате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грејс период: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 отплате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рани број новозапослених ра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едних годину дана: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:</w:t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 прих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ацион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ључивање привредних субјеката у ланце добавља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ћање броја запослен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технолошких процеса производ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тска ефикасн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изација посло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 конкурент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тицање заштите животне сред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3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З Ј А В А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 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ind w:left="-142" w:right="-1" w:hanging="0"/>
        <w:rPr>
          <w:rFonts w:ascii="Times New Roman" w:hAnsi="Times New Roman" w:eastAsia="Calibri" w:cs="Times New Roman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Подносилац захтева изјављује да је сагласан да се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ајту Фонда објаве подаци, који се односе на назив инвеститиора </w:t>
      </w:r>
      <w:r>
        <w:rPr>
          <w:rFonts w:eastAsia="Calibri" w:cs="Calibri" w:ascii="Calibri" w:hAnsi="Calibri"/>
          <w:sz w:val="24"/>
          <w:szCs w:val="24"/>
          <w:lang w:val="sr-C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корисника кредита, место улагања, намену улагања, износ тражених средстава и износ одобрених средстава, као и врсту инструмента обезбеђења, а све у складу са одредбама Закона о слободном приступу 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 xml:space="preserve"> </w:t>
        <w:tab/>
        <w:t xml:space="preserve"> Подносилац захте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(оснив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113" w:top="426" w:footer="113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1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0:00Z</dcterms:created>
  <dc:creator>Vesna</dc:creator>
  <dc:description/>
  <cp:keywords/>
  <dc:language>en-US</dc:language>
  <cp:lastModifiedBy>Biljana Savkovic</cp:lastModifiedBy>
  <cp:lastPrinted>2019-01-26T14:23:00Z</cp:lastPrinted>
  <dcterms:modified xsi:type="dcterms:W3CDTF">2022-05-26T07:26:00Z</dcterms:modified>
  <cp:revision>16</cp:revision>
  <dc:subject/>
  <dc:title>Кнез Михаилова 14  Београд</dc:title>
</cp:coreProperties>
</file>